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tab/>
        <w:t>OFFICE OF THE OMBUDSMAN, ELECTRICITY  PUNJAB,</w:t>
      </w:r>
    </w:p>
    <w:p>
      <w:pPr>
        <w:pStyle w:val="Normal"/>
        <w:ind w:firstLine="935"/>
        <w:jc w:val="both"/>
        <w:rPr/>
      </w:pPr>
      <w:r>
        <w:rPr>
          <w:rFonts w:cs="Arial" w:ascii="Arial" w:hAnsi="Arial"/>
          <w:b/>
        </w:rPr>
        <w:tab/>
        <w:t xml:space="preserve"> 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374" w:firstLine="181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u w:val="single"/>
        </w:rPr>
      </w:pPr>
      <w:r>
        <w:rPr>
          <w:rFonts w:cs="Arial" w:ascii="Arial" w:hAnsi="Arial"/>
        </w:rPr>
        <w:tab/>
        <w:tab/>
      </w:r>
      <w:r>
        <w:rPr>
          <w:rFonts w:cs="Arial" w:ascii="Arial" w:hAnsi="Arial"/>
          <w:b/>
          <w:u w:val="single"/>
        </w:rPr>
        <w:t>APPEAL NO. 45/ 2012.</w:t>
      </w:r>
      <w:r>
        <w:rPr>
          <w:rFonts w:cs="Arial" w:ascii="Arial" w:hAnsi="Arial"/>
          <w:b/>
        </w:rPr>
        <w:t xml:space="preserve">                             </w:t>
      </w:r>
      <w:r>
        <w:rPr>
          <w:rFonts w:cs="Arial" w:ascii="Arial" w:hAnsi="Arial"/>
          <w:b/>
          <w:u w:val="single"/>
        </w:rPr>
        <w:t>Date of Order: 22.11.2012</w:t>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b/>
          <w:b/>
        </w:rPr>
      </w:pPr>
      <w:r>
        <w:rPr>
          <w:rFonts w:cs="Arial" w:ascii="Arial" w:hAnsi="Arial"/>
          <w:b/>
        </w:rPr>
        <w:t>M/S KASHMIR HYGENICS PVT. LIMITED,</w:t>
      </w:r>
    </w:p>
    <w:p>
      <w:pPr>
        <w:pStyle w:val="Normal"/>
        <w:ind w:left="748" w:hanging="0"/>
        <w:jc w:val="both"/>
        <w:rPr/>
      </w:pPr>
      <w:r>
        <w:rPr>
          <w:rFonts w:cs="Arial" w:ascii="Arial" w:hAnsi="Arial"/>
          <w:b/>
        </w:rPr>
        <w:t>VILL. AND POST OFFICE GOBINDPURA,</w:t>
      </w:r>
    </w:p>
    <w:p>
      <w:pPr>
        <w:pStyle w:val="Normal"/>
        <w:ind w:left="748" w:hanging="0"/>
        <w:jc w:val="both"/>
        <w:rPr>
          <w:rFonts w:ascii="Arial" w:hAnsi="Arial" w:cs="Arial"/>
        </w:rPr>
      </w:pPr>
      <w:r>
        <w:rPr>
          <w:rFonts w:cs="Arial" w:ascii="Arial" w:hAnsi="Arial"/>
          <w:b/>
        </w:rPr>
        <w:t>BATHINDA.</w:t>
      </w:r>
      <w:r>
        <w:rPr>
          <w:rFonts w:cs="Arial" w:ascii="Arial" w:hAnsi="Arial"/>
        </w:rPr>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t xml:space="preserve"> </w:t>
      </w:r>
      <w:r>
        <w:rPr>
          <w:rFonts w:cs="Arial" w:ascii="Arial" w:hAnsi="Arial"/>
          <w:b/>
        </w:rPr>
        <w:t xml:space="preserve"> ACCOUNT No. LS-26</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ab/>
      </w:r>
      <w:r>
        <w:rPr>
          <w:rFonts w:cs="Arial" w:ascii="Arial" w:hAnsi="Arial"/>
          <w:i/>
        </w:rPr>
        <w:t xml:space="preserve">  Through</w:t>
      </w:r>
    </w:p>
    <w:p>
      <w:pPr>
        <w:pStyle w:val="Normal"/>
        <w:spacing w:lineRule="auto" w:line="36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 Jindal, Authorised Representativ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 VER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PUNJAB STATE POWER CORPORATION LIMITED</w:t>
      </w:r>
      <w:r>
        <w:rPr>
          <w:rFonts w:cs="Arial" w:ascii="Arial" w:hAnsi="Arial"/>
        </w:rPr>
        <w:t xml:space="preserve">.  </w:t>
        <w:tab/>
        <w:tab/>
        <w:tab/>
        <w:tab/>
        <w:tab/>
        <w:tab/>
        <w:tab/>
        <w:tab/>
        <w:tab/>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i/>
        </w:rPr>
        <w:t xml:space="preserve"> </w:t>
      </w:r>
      <w:r>
        <w:rPr>
          <w:rFonts w:cs="Arial" w:ascii="Arial" w:hAnsi="Arial"/>
        </w:rPr>
        <w:t xml:space="preserve">Through </w:t>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H.D. Goyal,</w:t>
      </w:r>
    </w:p>
    <w:p>
      <w:pPr>
        <w:pStyle w:val="Normal"/>
        <w:jc w:val="both"/>
        <w:rPr>
          <w:rFonts w:ascii="Arial" w:hAnsi="Arial" w:cs="Arial"/>
          <w:sz w:val="22"/>
          <w:szCs w:val="22"/>
        </w:rPr>
      </w:pPr>
      <w:r>
        <w:rPr>
          <w:rFonts w:cs="Arial" w:ascii="Arial" w:hAnsi="Arial"/>
          <w:sz w:val="22"/>
          <w:szCs w:val="22"/>
        </w:rPr>
        <w:tab/>
        <w:t xml:space="preserve"> Addl.Superintending Engineer,</w:t>
      </w:r>
    </w:p>
    <w:p>
      <w:pPr>
        <w:pStyle w:val="Normal"/>
        <w:jc w:val="both"/>
        <w:rPr/>
      </w:pPr>
      <w:r>
        <w:rPr>
          <w:rFonts w:cs="Arial" w:ascii="Arial" w:hAnsi="Arial"/>
          <w:sz w:val="22"/>
          <w:szCs w:val="22"/>
        </w:rPr>
        <w:tab/>
        <w:t xml:space="preserve"> Operation City  Division,</w:t>
      </w:r>
    </w:p>
    <w:p>
      <w:pPr>
        <w:pStyle w:val="Normal"/>
        <w:jc w:val="both"/>
        <w:rPr>
          <w:rFonts w:ascii="Arial" w:hAnsi="Arial" w:cs="Arial"/>
          <w:sz w:val="22"/>
          <w:szCs w:val="22"/>
        </w:rPr>
      </w:pPr>
      <w:r>
        <w:rPr>
          <w:rFonts w:cs="Arial" w:ascii="Arial" w:hAnsi="Arial"/>
          <w:sz w:val="22"/>
          <w:szCs w:val="22"/>
        </w:rPr>
        <w:tab/>
        <w:t xml:space="preserve"> PSPCL, Bathinda.</w:t>
      </w:r>
    </w:p>
    <w:p>
      <w:pPr>
        <w:pStyle w:val="Normal"/>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P</w:t>
      </w:r>
      <w:r>
        <w:rPr>
          <w:rFonts w:cs="Arial" w:ascii="Arial" w:hAnsi="Arial"/>
        </w:rPr>
        <w:t>etition No. 45/2012 dated  01.10.2012 was  filed against the order  of the Grievances Redressal Forum (Forum) in case No. CG-64 of 2012 dated 30.08.2012 upholding decision of  the Zonal Dispute Settlement Committee (ZDSC)  dated  29.06.2012  confirming  levy of charges of Rs. 2,44,422/-.</w:t>
      </w:r>
    </w:p>
    <w:p>
      <w:pPr>
        <w:pStyle w:val="Normal"/>
        <w:spacing w:lineRule="auto" w:line="480"/>
        <w:ind w:left="748" w:hanging="0"/>
        <w:jc w:val="both"/>
        <w:rPr>
          <w:rFonts w:ascii="Arial" w:hAnsi="Arial" w:cs="Arial"/>
        </w:rPr>
      </w:pPr>
      <w:r>
        <w:rPr>
          <w:rFonts w:cs="Arial" w:ascii="Arial" w:hAnsi="Arial"/>
        </w:rPr>
        <w:t>2.</w:t>
        <w:tab/>
        <w:tab/>
        <w:t xml:space="preserve">Arguments, discussions and evidences on record were held on 22.11.2012. </w:t>
      </w:r>
    </w:p>
    <w:p>
      <w:pPr>
        <w:pStyle w:val="Normal"/>
        <w:spacing w:lineRule="auto" w:line="480"/>
        <w:ind w:left="748" w:hanging="0"/>
        <w:jc w:val="both"/>
        <w:rPr>
          <w:rFonts w:ascii="Arial" w:hAnsi="Arial" w:cs="Arial"/>
        </w:rPr>
      </w:pPr>
      <w:r>
        <w:rPr>
          <w:rFonts w:cs="Arial" w:ascii="Arial" w:hAnsi="Arial"/>
        </w:rPr>
        <w:t>3.</w:t>
        <w:tab/>
        <w:tab/>
        <w:t>Sh. S.R. Jindal, Authorised representative (counsel) appeared on the behalf of the petitioner.  Er. H.D. Goyal, Additional Superintending Engineer Operation, City Division Bathinda attended the proceedings on behalf of the respondent, Punjab State Power Corporation Limited (PSPCL).</w:t>
      </w:r>
    </w:p>
    <w:p>
      <w:pPr>
        <w:pStyle w:val="TextBody"/>
        <w:spacing w:lineRule="auto" w:line="480"/>
        <w:ind w:left="748" w:hanging="0"/>
        <w:jc w:val="both"/>
        <w:rPr>
          <w:rFonts w:ascii="Arial" w:hAnsi="Arial" w:cs="Arial"/>
        </w:rPr>
      </w:pPr>
      <w:r>
        <w:rPr>
          <w:rFonts w:cs="Arial" w:ascii="Arial" w:hAnsi="Arial"/>
        </w:rPr>
        <w:t>4.</w:t>
        <w:tab/>
        <w:tab/>
        <w:t xml:space="preserve">While presenting the case, Sh.  S.R. Jindal, counsel submitted that the petitioner is Large Supply (LS) category consumer bearing Account No. LS-26 with a sanctioned load of 199.897 KW with Contract Demand (CD)  of 160 KVA at UPS feeder ( 24 hours) supply. The petitioner has installed its own 200 KVA transformer from where the connection has been released.  This connection was applied on 26.10.2010.   The demand notice was  issued on 29.11.2010.  The estimated  amount of Rs. 2,91,258/- was deposited on 20.12.2010 after completing the requisite formalities.  The connection was released on 28.01.2011 by the respondents.  Thereafter, the  Audit Party during checking of  the Sub-Division pointed out  short recovery of Rs. 3,51,622/-  in its report on  25.05.2011.    Accordingly, the demand was raised by the respondents on  31.01.2012.  The petitioner  challenged the demand before the ZDSC which in its order dated 29.06.2012 upheld the recovery but of  Rs. 2,44,422/-  because actual length provided to the consumer was 1474 MT instead of 1809 MT as charged  earlier.  The Forum also  upheld the order of the ZDSC.  The counsel argued that  there is no rule of PSPCL that after release of connection, the terms of demand notice can be changed and any amount can be  recovered.  </w:t>
        <w:tab/>
        <w:t xml:space="preserve">  The  respondents had  no right to demand any additional amount after the release of connection.  The instructions under which the demand has been raised were not intimated to the petitioner.  There are no such instructions/rules either in  the Supply Code, ESR or Indian Electricity Act, 2003 which allow the respondent to raise any demand after the release of connection. He referred to the case Nos. CG-82 and CG-83 of 2007 of Sh. Subhash Chander and Sh. Ashok Kumar  of Sangrur in which Forum did not uphold the recovery pointed out by the  Audit in similar cases.  He submitted that  in  Appeal No. A-13 of M/S. Guru Nanak Agro Product, Guru Har Sahai, in order dated 28.04.2012 , the Court of Ombudsman has already decided that the demand is not justified in view of clause 6.1 of the Supply Code, when there is no change in the applicable laws.   Had the demand been  raised through demand notice in the first instance, the petitioner would have the option of taking the connection from the UPS feeder or not.   The petitioner had since long been  getting supply from their own Generating sets and may have  continued the  then existing system of supply instead of  getting  connection from PSPCL at a very high cost.   He next submitted that  charges had been recovered in full on the  basis of previous estimate.  The total amount spent was according to the estimate and no further amount was recoverable. He pointed out that  instructions are very clear in the Electricity Supply Instructions Manual (ESIM) clause 38.3(II) and Electricity Supply Regulation (ESR) clause 45.8 that estimate cost + Estt. charges are recoverable from the petitioner in case the connection is released at UPS feeder.   It is clearly  mentioned in the ESIM that connection released at USP feeder shall be  required to get 11 KV line erected by PSPCL and petitioner   shall be  required  to install their own transformer.  Accordingly, the petitioner complied with the requisite instructions by depositing the amount  and installing their own transformer. The raising of further demand was uncalled for.   In the end, he prayed to set aside the decision of the Forum.</w:t>
      </w:r>
    </w:p>
    <w:p>
      <w:pPr>
        <w:pStyle w:val="TextBody"/>
        <w:spacing w:lineRule="auto" w:line="480"/>
        <w:ind w:left="748" w:hanging="0"/>
        <w:jc w:val="both"/>
        <w:rPr>
          <w:rFonts w:ascii="Arial" w:hAnsi="Arial" w:cs="Arial"/>
        </w:rPr>
      </w:pPr>
      <w:r>
        <w:rPr/>
        <w:t>5.</w:t>
        <w:tab/>
        <w:tab/>
      </w:r>
      <w:r>
        <w:rPr>
          <w:rFonts w:cs="Arial" w:ascii="Arial" w:hAnsi="Arial"/>
        </w:rPr>
        <w:t xml:space="preserve">  Er. H.D. Goyal, Addl. Superintending Engineer while defending the case on behalf of the respondents submitted that the petitioner is having LS category connection  bearing Account No. LS-26 with sanctioned load of 99.798 KW KW with Contract Demand (CD)  of 160  KVA at UPS feeder since 28.01.2011.   At the time of issue of demand notice, erroneously, the amount was worked out under the provisions of ESR 45.8 whereas the amount was required to be charged under clause 9.1.1 of the  Supply Code.   The petitioner deposited Rs. 2,91,258/-  on 20.12.2010 as per estimate/demand notice issued by the Sub-Division.  The Audit Party pointed out short recovery of Rs. 3,51,622/- which is as per clause 9.1.1 of the Supply Code.  The case was represented before the ZDSC which held that the amount was recoverable according to  actual length of line of  1474 meter.  The  amount was reduced to Rs. 2,44,422/-.   He further submitted that  ESIM clause 38.3 (II), referred to by the counsel relates to prospective consumers only for supply voltage and  metering purposes etc.  and does not cover the service connection charges.  Thus, Regulation 38.3 referred to by the petitioner is not relevant in the present case.    He argued that previous estimate was wrongly issued according to ESR 45.8.  The demand was raised on the basis of clause 9.1.1 of the Supply Code. There are no instructions that any amount less charged can not be demanded   after the release of connection. He next submitted  that clause 6.1 of the Supply Code is applicable  for the terms and conditions specified in the demand notice only and not for the amount recoverable.   In the present case,  no condition of  the  demand notice has   been changed.  Hence, Regulation 6.1 of Supply Code is also not applicable.  Referring to  the case No. CG-82/2007 and CG-83/2007 he contended that these  does not relate to his office and it is not necessary for PSPCL to accept the decision of the Forum.   He vehemently argued that the case of the petitioner is a  case of bonafide  mistake where recoverable amount has been wrongly calculated due to application of wrong Regulation.  Less recovered amount due to genuine calculation mistakes can be recovered even after release of connection. He  requested that the appeal of the petitioner may be dismissed and amount charged may be held recoverable from the petitioner.</w:t>
      </w:r>
    </w:p>
    <w:p>
      <w:pPr>
        <w:pStyle w:val="Normal"/>
        <w:tabs>
          <w:tab w:val="clear" w:pos="720"/>
          <w:tab w:val="left" w:pos="748" w:leader="none"/>
        </w:tabs>
        <w:spacing w:lineRule="auto" w:line="480"/>
        <w:ind w:left="748" w:hanging="0"/>
        <w:jc w:val="both"/>
        <w:rPr/>
      </w:pPr>
      <w:r>
        <w:rPr>
          <w:rFonts w:cs="Arial" w:ascii="Arial" w:hAnsi="Arial"/>
        </w:rPr>
        <w:t>6.</w:t>
        <w:tab/>
        <w:tab/>
        <w:t>Written submissions made in the petition, written reply of the respondents as well as other material brought on record has been perused and carefully considered.  The limited question for consideration in this petition is whether the respondents were justified in revising the demand notice after release of connection of the petitioner and demanding a further amount of Rs. 2,44,422/-. It is observed that the demand was raised on the basis of Audit  Note intimating that further amount of Rs. 3,51,622/-  is recoverable because Service Connection Charges ( SCC )  works out to Rs. 6,24,880/- where as petitioner deposited Rs. 2,91,258/-  based on estimate of actual cost  where as  higher of the two amounts was to be deposited.  It is further observed that there is no mention of any Regulation under which the amount is considered recoverable after the release of connection.  The Addl. S.E. attending the proceedings was asked to bring on record any specific Regulation which allows the respondents to revise the demand notice after release of connection and recover any  further amount.  He was unable to point out any such Regulation either in the Supply Code or in the ‘Conditions of Supply’ or in the ESR.  However, he vehemently argued that amount is recoverable in view of clause 9.1.1 of the Supply Code.   During the course of proceedings, the attention  of the Sr.Xen was drawn to Regulation 6.1  of the Supply Code which prescribes procedure for release of connections etc.   It was pointed    out    that    the    last   para  of   the Regulation reads;</w:t>
      </w:r>
    </w:p>
    <w:p>
      <w:pPr>
        <w:pStyle w:val="Normal"/>
        <w:spacing w:lineRule="auto" w:line="480"/>
        <w:ind w:left="2880" w:hanging="1440"/>
        <w:jc w:val="both"/>
        <w:rPr/>
      </w:pPr>
      <w:r>
        <w:rPr>
          <w:rFonts w:cs="Arial" w:ascii="Arial" w:hAnsi="Arial"/>
        </w:rPr>
        <w:tab/>
        <w:t>“The terms and conditions specified in the Demand Notice once issued will not be altered except when necessitated by change in applicable laws”.</w:t>
      </w:r>
    </w:p>
    <w:p>
      <w:pPr>
        <w:pStyle w:val="Normal"/>
        <w:spacing w:lineRule="auto" w:line="480"/>
        <w:ind w:left="1440" w:hanging="0"/>
        <w:jc w:val="both"/>
        <w:rPr>
          <w:rFonts w:ascii="Arial" w:hAnsi="Arial" w:cs="Arial"/>
        </w:rPr>
      </w:pPr>
      <w:r>
        <w:rPr/>
        <w:tab/>
        <w:tab/>
      </w:r>
      <w:r>
        <w:rPr>
          <w:rFonts w:cs="Arial" w:ascii="Arial" w:hAnsi="Arial"/>
        </w:rPr>
        <w:t>He was asked to clarify whether demand notice issued and complied with could be revised after release of connection in view of this Regulation or  was there  any change in applicable laws on the basis of which demand notice was revised after the release of connection.    He submitted that no term and condition  of the demand notice was changed and only amount was  being recovered according to clause 9.1.1 of the Supply Code.   From the submissions  of the Sr. Xen it is apparent that no specific  Rules/Regulations or instructions have been brought on record, according to which, demand for SCC has been raised after the release of connection.  A perusal of clause 6.1 of the Supply Code which deals with the procedure for release of connection/additional load makes it very clear that terms and conditions of the demand notice once issued can not be altered.  Payment of SCC is one of the major condition to be specified in the demand notice..  Whereas, amendment of the demand notice, due to any mistake may be permissible before the release of connection, it does not  give any  right to the respondents to levy enhanced charges after the release of connection.  The reason is very obvious, a  consumer can exercise  the  choice of not availing release of connection,  if enhanced charges are demanded before the release of connection and found  unreasonable.  However, in case enhanced SCC is levied after the release of connection, the  consumer will not have this option.  In my view no consumer should  be forced with  the  levy of unforeseen charges after the release of connection.  Apart from this, the Addl. S.E. has not referred to any specific Regulation under which such recovery is made.     In view of this discussion, I am of the opinion that in the absence of any specific Regulation  for raising demand  of SCC after release of connection  and considering clause 6.1 of the Supply Code, the  respondents were not justified in raising the demand for additional  amount of SCC which tantamounts to altering the terms and conditions of the demand notice,  after release of connection of the petitioner. Accordingly, the amount charged is held not recoverable and excess/short deposits, if any, after adjustment, shall be refunded/recovered with interest under the provisions of ESR-147.</w:t>
        <w:tab/>
        <w:tab/>
        <w:t xml:space="preserve"> </w:t>
      </w:r>
    </w:p>
    <w:p>
      <w:pPr>
        <w:pStyle w:val="Normal"/>
        <w:spacing w:lineRule="auto" w:line="480"/>
        <w:ind w:left="748" w:firstLine="561"/>
        <w:jc w:val="both"/>
        <w:rPr>
          <w:rFonts w:ascii="Arial" w:hAnsi="Arial" w:cs="Arial"/>
        </w:rPr>
      </w:pPr>
      <w:r>
        <w:rPr>
          <w:rFonts w:cs="Arial" w:ascii="Arial" w:hAnsi="Arial"/>
        </w:rPr>
        <w:t>7.</w:t>
        <w:tab/>
        <w:tab/>
        <w:t>The appeal is allowed.</w:t>
      </w:r>
    </w:p>
    <w:p>
      <w:pPr>
        <w:pStyle w:val="Normal"/>
        <w:spacing w:lineRule="auto" w:line="480"/>
        <w:ind w:left="748" w:firstLine="561"/>
        <w:jc w:val="both"/>
        <w:rPr>
          <w:rFonts w:ascii="Arial" w:hAnsi="Arial" w:cs="Arial"/>
        </w:rPr>
      </w:pPr>
      <w:r>
        <w:rPr>
          <w:rFonts w:cs="Arial" w:ascii="Arial" w:hAnsi="Arial"/>
        </w:rPr>
      </w:r>
    </w:p>
    <w:p>
      <w:pPr>
        <w:pStyle w:val="Normal"/>
        <w:spacing w:lineRule="auto" w:line="480"/>
        <w:ind w:left="748" w:firstLine="561"/>
        <w:jc w:val="both"/>
        <w:rPr>
          <w:rFonts w:ascii="Arial" w:hAnsi="Arial" w:cs="Arial"/>
        </w:rPr>
      </w:pPr>
      <w:r>
        <w:rPr>
          <w:rFonts w:cs="Arial" w:ascii="Arial" w:hAnsi="Arial"/>
        </w:rPr>
      </w:r>
    </w:p>
    <w:p>
      <w:pPr>
        <w:pStyle w:val="Normal"/>
        <w:jc w:val="both"/>
        <w:rPr>
          <w:rFonts w:ascii="Arial" w:hAnsi="Arial" w:cs="Arial"/>
        </w:rPr>
      </w:pPr>
      <w:r>
        <w:rPr/>
        <w:tab/>
        <w:tab/>
        <w:tab/>
        <w:tab/>
        <w:tab/>
        <w:tab/>
        <w:tab/>
        <w:tab/>
        <w:t xml:space="preserve">      (MRS</w:t>
      </w:r>
      <w:r>
        <w:rPr>
          <w:rFonts w:cs="Arial" w:ascii="Arial" w:hAnsi="Arial"/>
        </w:rPr>
        <w:t>. BALJIT BAINS)</w:t>
      </w:r>
    </w:p>
    <w:p>
      <w:pPr>
        <w:pStyle w:val="Normal"/>
        <w:ind w:left="1496" w:hanging="0"/>
        <w:jc w:val="both"/>
        <w:rPr>
          <w:rFonts w:ascii="Arial" w:hAnsi="Arial" w:cs="Arial"/>
        </w:rPr>
      </w:pPr>
      <w:r>
        <w:rPr>
          <w:rFonts w:cs="Arial" w:ascii="Arial" w:hAnsi="Arial"/>
        </w:rPr>
        <w:t xml:space="preserve">Place: MOHALI.          </w:t>
        <w:tab/>
        <w:tab/>
        <w:tab/>
        <w:t xml:space="preserve">      Ombudsman,  </w:t>
      </w:r>
    </w:p>
    <w:p>
      <w:pPr>
        <w:pStyle w:val="Normal"/>
        <w:ind w:left="1496" w:hanging="0"/>
        <w:jc w:val="both"/>
        <w:rPr>
          <w:rFonts w:ascii="Arial" w:hAnsi="Arial" w:cs="Arial"/>
        </w:rPr>
      </w:pPr>
      <w:r>
        <w:rPr>
          <w:rFonts w:cs="Arial" w:ascii="Arial" w:hAnsi="Arial"/>
        </w:rPr>
        <w:t xml:space="preserve">Dated: 22.11.2012.    </w:t>
        <w:tab/>
        <w:tab/>
        <w:tab/>
        <w:t xml:space="preserve">       Electricity Punjab</w:t>
      </w:r>
    </w:p>
    <w:p>
      <w:pPr>
        <w:pStyle w:val="Normal"/>
        <w:ind w:left="748" w:hanging="0"/>
        <w:jc w:val="both"/>
        <w:rPr/>
      </w:pPr>
      <w:r>
        <w:rPr>
          <w:rFonts w:cs="Arial" w:ascii="Arial" w:hAnsi="Arial"/>
        </w:rPr>
        <w:tab/>
        <w:tab/>
        <w:tab/>
        <w:tab/>
        <w:tab/>
        <w:tab/>
        <w:tab/>
        <w:t xml:space="preserve">       Mohali</w:t>
      </w:r>
    </w:p>
    <w:sectPr>
      <w:headerReference w:type="default" r:id="rId2"/>
      <w:headerReference w:type="first" r:id="rId3"/>
      <w:footerReference w:type="default" r:id="rId4"/>
      <w:footerReference w:type="first" r:id="rId5"/>
      <w:type w:val="nextPage"/>
      <w:pgSz w:w="12240" w:h="15840"/>
      <w:pgMar w:left="1872"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1678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85564"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1678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85564"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2590" cy="5482590"/>
          <wp:effectExtent l="0" t="0" r="0" b="0"/>
          <wp:wrapNone/>
          <wp:docPr id="4" name="WordPictureWatermark1678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785562"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7:00Z</dcterms:created>
  <dc:creator>manshu</dc:creator>
  <dc:description/>
  <cp:keywords/>
  <dc:language>en-US</dc:language>
  <cp:lastModifiedBy>a</cp:lastModifiedBy>
  <cp:lastPrinted>2012-12-04T13:21:00Z</cp:lastPrinted>
  <dcterms:modified xsi:type="dcterms:W3CDTF">2012-12-06T09:11:00Z</dcterms:modified>
  <cp:revision>77</cp:revision>
  <dc:subject/>
  <dc:title/>
</cp:coreProperties>
</file>